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56"/>
          <w:szCs w:val="56"/>
          <w:lang w:val="en-US" w:eastAsia="en-US"/>
        </w:rPr>
      </w:pPr>
      <w:r>
        <w:rPr>
          <w:rFonts w:cs="TH Sarabun New" w:ascii="TH Sarabun New" w:hAnsi="TH Sarabun New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935</wp:posOffset>
            </wp:positionH>
            <wp:positionV relativeFrom="paragraph">
              <wp:posOffset>45085</wp:posOffset>
            </wp:positionV>
            <wp:extent cx="1438275" cy="1438275"/>
            <wp:effectExtent l="0" t="0" r="0" b="0"/>
            <wp:wrapTight wrapText="bothSides">
              <wp:wrapPolygon edited="0">
                <wp:start x="10414" y="0"/>
                <wp:lineTo x="8293" y="764"/>
                <wp:lineTo x="6943" y="1624"/>
                <wp:lineTo x="6943" y="2198"/>
                <wp:lineTo x="5978" y="3536"/>
                <wp:lineTo x="5400" y="4396"/>
                <wp:lineTo x="4628" y="6785"/>
                <wp:lineTo x="4628" y="7645"/>
                <wp:lineTo x="5400" y="9079"/>
                <wp:lineTo x="5978" y="9079"/>
                <wp:lineTo x="4918" y="10513"/>
                <wp:lineTo x="4918" y="11373"/>
                <wp:lineTo x="7136" y="13666"/>
                <wp:lineTo x="5400" y="13666"/>
                <wp:lineTo x="2796" y="15100"/>
                <wp:lineTo x="2411" y="16151"/>
                <wp:lineTo x="2507" y="16534"/>
                <wp:lineTo x="3664" y="18254"/>
                <wp:lineTo x="3664" y="18541"/>
                <wp:lineTo x="6846" y="20548"/>
                <wp:lineTo x="7232" y="20739"/>
                <wp:lineTo x="9064" y="21026"/>
                <wp:lineTo x="9835" y="21026"/>
                <wp:lineTo x="11668" y="21026"/>
                <wp:lineTo x="12439" y="21026"/>
                <wp:lineTo x="14657" y="20548"/>
                <wp:lineTo x="17357" y="18732"/>
                <wp:lineTo x="19092" y="15960"/>
                <wp:lineTo x="16103" y="13666"/>
                <wp:lineTo x="16875" y="11277"/>
                <wp:lineTo x="16585" y="10513"/>
                <wp:lineTo x="15717" y="9079"/>
                <wp:lineTo x="16682" y="7263"/>
                <wp:lineTo x="16682" y="6785"/>
                <wp:lineTo x="16103" y="4491"/>
                <wp:lineTo x="14850" y="2676"/>
                <wp:lineTo x="14657" y="1911"/>
                <wp:lineTo x="13114" y="764"/>
                <wp:lineTo x="11089" y="0"/>
                <wp:lineTo x="104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3565</wp:posOffset>
                </wp:positionH>
                <wp:positionV relativeFrom="paragraph">
                  <wp:posOffset>-414020</wp:posOffset>
                </wp:positionV>
                <wp:extent cx="5143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-32.6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รายงานผล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7365</wp:posOffset>
                </wp:positionH>
                <wp:positionV relativeFrom="paragraph">
                  <wp:posOffset>-453390</wp:posOffset>
                </wp:positionV>
                <wp:extent cx="5143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-35.7pt;mso-position-vertical-relative:text;margin-left:4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และผลการประเมินตนเองรายบุคคล</w:t>
      </w:r>
    </w:p>
    <w:p>
      <w:pPr>
        <w:pStyle w:val="Normal"/>
        <w:spacing w:lineRule="auto" w:line="240"/>
        <w:jc w:val="center"/>
        <w:rPr/>
      </w:pPr>
      <w:r>
        <w:rPr>
          <w:rFonts w:cs="TH Sarabun New" w:ascii="TH Sarabun New" w:hAnsi="TH Sarabun New"/>
          <w:b/>
          <w:bCs/>
          <w:sz w:val="44"/>
          <w:szCs w:val="44"/>
        </w:rPr>
        <w:t>(Self Assessment Report : SAR)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ประจำปีการศึกษา  </w:t>
      </w:r>
      <w:r>
        <w:rPr>
          <w:rFonts w:cs="TH Sarabun New" w:ascii="TH Sarabun New" w:hAnsi="TH Sarabun New"/>
          <w:b/>
          <w:bCs/>
          <w:sz w:val="44"/>
          <w:szCs w:val="44"/>
        </w:rPr>
        <w:t>2566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ผู้รายงาน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ทยฐานะ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240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โรงเรียนลำปางกัลยาณี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ลำปาง ลำพู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คำนำ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>(Self Assessment Report : SAR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ป็นการประเมิน</w:t>
      </w:r>
      <w:r>
        <w:rPr>
          <w:rFonts w:ascii="TH SarabunPSK" w:hAnsi="TH SarabunPSK" w:cs="TH SarabunPSK"/>
          <w:spacing w:val="-4"/>
          <w:szCs w:val="32"/>
        </w:rPr>
        <w:t>การปฏิบัติหน้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พระราชบัญญัติการศึกษาแห่งชาติ พุทธศักราช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4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ฉบับ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มาตรฐาน</w:t>
      </w:r>
      <w:r>
        <w:rPr>
          <w:rFonts w:ascii="TH SarabunPSK" w:hAnsi="TH SarabunPSK" w:cs="TH SarabunPSK"/>
          <w:szCs w:val="32"/>
        </w:rPr>
        <w:t>การศึกษาของโรงเรียน  ข้าพเจ้าได้จัดทำขึ้นเพื่อรายงานผลการจัดการเรียนการสอนและการปฏิบัติหน้าที่ของข้าพเจ้าตามฝ่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ลุ่มงาน ตลอดจน</w:t>
      </w:r>
      <w:r>
        <w:rPr>
          <w:rFonts w:ascii="TH SarabunPSK" w:hAnsi="TH SarabunPSK" w:cs="TH SarabunPSK"/>
          <w:spacing w:val="-8"/>
          <w:szCs w:val="32"/>
        </w:rPr>
        <w:t>กิจกรรมต่าง ๆ ที่ได้ส่งเสริมให้นักเรียนมีคุณลักษณะและคุณภาพตามระดับมาตรฐานคุณภาพการศึกษา</w:t>
      </w:r>
      <w:r>
        <w:rPr>
          <w:rFonts w:ascii="TH SarabunPSK" w:hAnsi="TH SarabunPSK" w:cs="TH SarabunPSK"/>
          <w:szCs w:val="32"/>
        </w:rPr>
        <w:t xml:space="preserve"> โรงเรียนลำปางกัลยาณี สำนักงานเขตพื้นที่การศึกษามัธยมศึกษาลำปาง ลำพูน ประจำปีการศึกษา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รายงานนี้  โรงเรียนสามารถนำผลการดำเนินงานไปจัดทำการประเมินคุณภาพภายในและสรุปรายงานให้ผู้บังคับบัญชาตามลำดับสายงาน  ตลอดจนเผยแพร่ให้กับผู้ปกครอง  นักเรียน  ชุมชนในสังคมได้ทราบผล     การปฏิบัติงานของบุคลากร โรงเรียนลำปางกัลยาณี สำนักงานเขตพื้นที่การศึกษามัธยมศึกษาลำปาง ลำพู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ด้จากการประเมินใน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AR)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  ข้าพเจ้าจะได้นำไปใช้เป็นแนวทาง</w:t>
      </w:r>
      <w:r>
        <w:rPr>
          <w:rFonts w:ascii="TH SarabunPSK" w:hAnsi="TH SarabunPSK" w:cs="TH SarabunPSK"/>
          <w:szCs w:val="32"/>
        </w:rPr>
        <w:t>ในการปรับปรุงเพื่อพัฒนาการปฏิบัติงานที่ได้รับมอบหมาย เพื่อส่งเสริมและพัฒนาศักยภาพของผู้เรียนให้สูงขึ้นใน   ทุก ๆ ด้านต่อไป</w:t>
      </w:r>
    </w:p>
    <w:p>
      <w:pPr>
        <w:pStyle w:val="Normal"/>
        <w:spacing w:lineRule="auto" w:line="2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ลงชื่อ  </w:t>
      </w:r>
    </w:p>
    <w:p>
      <w:pPr>
        <w:pStyle w:val="Heading"/>
        <w:ind w:left="36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Heading"/>
        <w:ind w:left="36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</w:t>
      </w:r>
    </w:p>
    <w:p>
      <w:pPr>
        <w:pStyle w:val="Heading"/>
        <w:ind w:left="36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….… 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 2567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ind w:left="79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ำนำ</w:t>
      </w:r>
      <w:r>
        <w:rPr>
          <w:rFonts w:eastAsia="Cordia New"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สัยทัศน์ พันธกิจ กลยุทธ์ เป้าประสงค์ โรงเรียนลำปางกัลยาณี</w:t>
      </w:r>
      <w:r>
        <w:rPr>
          <w:rFonts w:eastAsia="Cordia New"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ัตลักษณ์ของผู้เรียน คุณลักษณะอันพึงประสงค์ สมรรถนะสำคัญของผู้เรียน</w:t>
      </w:r>
      <w:r>
        <w:rPr>
          <w:rFonts w:eastAsia="Cordia New"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อ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งานการประเมินตนเอง</w:t>
      </w:r>
      <w:r>
        <w:rPr>
          <w:rFonts w:eastAsia="Cordia New" w:cs="TH SarabunPSK" w:ascii="TH SarabunPSK" w:hAnsi="TH SarabunPSK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อ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ดำเนินงานตามมาตรฐานการศึกษา      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8910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54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การประเมินการสอนของครูโดยนักเรียน</w:t>
      </w:r>
      <w:r>
        <w:rPr>
          <w:rFonts w:eastAsia="Cordia New" w:cs="TH SarabunPSK" w:ascii="TH SarabunPSK" w:hAnsi="TH SarabunPSK"/>
          <w:sz w:val="32"/>
          <w:szCs w:val="32"/>
        </w:rPr>
        <w:tab/>
        <w:t>21</w:t>
      </w:r>
    </w:p>
    <w:p>
      <w:pPr>
        <w:pStyle w:val="Normal"/>
        <w:tabs>
          <w:tab w:val="clear" w:pos="720"/>
          <w:tab w:val="left" w:pos="54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บบสอบถาม ความคิดเห็นของผู้เรียนที่มีพฤติกรรมการสอนของครูและคุณลักษณะของครู</w:t>
      </w:r>
      <w:r>
        <w:rPr>
          <w:rFonts w:eastAsia="Cordia New" w:cs="TH SarabunPSK" w:ascii="TH SarabunPSK" w:hAnsi="TH SarabunPSK"/>
          <w:sz w:val="32"/>
          <w:szCs w:val="32"/>
        </w:rPr>
        <w:tab/>
        <w:t>23</w:t>
      </w:r>
    </w:p>
    <w:p>
      <w:pPr>
        <w:pStyle w:val="Normal"/>
        <w:tabs>
          <w:tab w:val="clear" w:pos="720"/>
          <w:tab w:val="left" w:pos="54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sz w:val="32"/>
          <w:szCs w:val="32"/>
        </w:rPr>
        <w:t>(Vision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ุ่งพัฒนาให้ผู้เรียน มีคุณภาพ เป็นคนดี มีความรู้และทักษะในศตวรรษ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1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sz w:val="32"/>
          <w:szCs w:val="32"/>
        </w:rPr>
        <w:t>(Mission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567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ัฒนาผู้เรียนให้มีคุณภาพ เป็นคนดี มีความรู้และทักษะในศตวรรษ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1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ครูและบุคลากรในสถานศึกษาให้มีคุณภาพ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ระบบบริหารจัดการศึกษาตามหลักธรรมาภิบาล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ระบบบริหารจัดการโดยใช้เทคโนโลยี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เสริมให้ทุกภาคส่วนมีส่วนร่วมในการจัดการศึกษา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(Strategy)</w:t>
      </w:r>
    </w:p>
    <w:p>
      <w:pPr>
        <w:pStyle w:val="Heading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ลูกฝังให้ผู้เรียนมีคุณธรรม จริยธรรม โดยยึดหลักปรัชญาของเศรษฐกิจพอเพียง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เสริมและพัฒนาผู้เรียนน้อมนำพระบรมราโชบายด้านการศึกษา</w:t>
      </w:r>
    </w:p>
    <w:p>
      <w:pPr>
        <w:pStyle w:val="Heading"/>
        <w:ind w:left="567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ัฒนาให้ผู้เรียนมีความรู้และทักษะในศตวรรษ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1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ครูและบุคลากรในสถานศึกษาให้มีความเชี่ยวชาญทางวิชาชีพและสมรรถนะด้านเทคโนโลยี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หารจัดการศึกษาตามหลักธรรมาภิบาล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บริหารจัดการการศึกษาโดยใช้เทคโนโลยี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ยายเครือข่ายความร่วมมือให้ทุกภาคส่วนมีส่วนร่วมในการจัดการศึกษา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>(Goal)</w:t>
      </w:r>
    </w:p>
    <w:p>
      <w:pPr>
        <w:pStyle w:val="Heading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เรียนมีคุณธรรม จริยธรรม โดยยึดหลักปรัชญาของเศรษฐกิจพอเพียง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เรียนน้อมนำพระบรมราโชบายด้านการศึกษามาสู่การปฏิบัติ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เรียนมีผลสัมฤทธิ์ทางการเรียนเพิ่มขึ้น</w:t>
      </w:r>
    </w:p>
    <w:p>
      <w:pPr>
        <w:pStyle w:val="Heading"/>
        <w:ind w:left="567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เรียนมีทักษะในศตวรรษ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1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ูและบุคลากรทางการศึกษามีความเชี่ยวชาญทางวิชาชีพและสมรรถนะด้านเทคโนโลยี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ศึกษามีระบบบริหารจัดการศึกษาที่มีคุณภาพตามหลักธรรมาภิบาล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ศึกษามีระบบเทคโนโลยีสารสนเทศที่มีประสิทธิภาพ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อข่ายความร่วมมือทุกภาคส่วนมีส่วนร่วมในการจัดการศึกษาอย่างมีประสิทธิภาพ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ลักษณ์ของผู้เรียน </w:t>
      </w:r>
      <w:r>
        <w:rPr>
          <w:rFonts w:cs="TH SarabunPSK" w:ascii="TH SarabunPSK" w:hAnsi="TH SarabunPSK"/>
          <w:sz w:val="32"/>
          <w:szCs w:val="32"/>
        </w:rPr>
        <w:t>(Identity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“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รู้  เป็นคนดี  มีคุณค่า ”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อันพึงประสงค์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กชาติ ศาสน์ กษัตริย์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ื่อสัตย์สุจริต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วินัย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ฝ่เรียนรู้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ยู่อย่างพอเพียง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ุ่งมั่นในการทำงาน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กความเป็นไทย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จิตสาธารณะ</w:t>
      </w:r>
    </w:p>
    <w:p>
      <w:pPr>
        <w:pStyle w:val="Heading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สำคัญของผู้เรียน</w:t>
      </w:r>
    </w:p>
    <w:p>
      <w:pPr>
        <w:pStyle w:val="Heading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ามารถในการสื่อสาร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ามารถในการคิด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ามารถในการแก้ปัญหา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Heading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มีคุณลักษณะตามโรงเรียนมาตรฐานสากล</w:t>
      </w:r>
    </w:p>
    <w:p>
      <w:pPr>
        <w:pStyle w:val="Heading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ลิศทางวิชาการ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ื่อสารได้อย่างน้อ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ษา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้ำหน้าทางความคิด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ิตงานอย่างสร้างสรรค์</w:t>
      </w:r>
    </w:p>
    <w:p>
      <w:pPr>
        <w:pStyle w:val="Heading"/>
        <w:ind w:left="426" w:firstLine="29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วมกันรับผิดชอบต่อสังคมโลก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91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color w:val="FF0000"/>
          <w:sz w:val="16"/>
          <w:szCs w:val="16"/>
        </w:rPr>
      </w:pPr>
      <w:r>
        <w:rPr>
          <w:rFonts w:eastAsia="Cordia New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>(SAR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24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ที่บรรจุรับ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ที่มา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ี่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ปางกัลยาณี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………………………………</w:t>
      </w:r>
      <w:r>
        <w:rPr>
          <w:rFonts w:cs="TH SarabunPSK" w:ascii="TH SarabunPSK" w:hAnsi="TH SarabunPSK"/>
          <w:sz w:val="32"/>
          <w:szCs w:val="32"/>
          <w:u w:val="dotted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.............................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 xml:space="preserve">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                                      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 xml:space="preserve">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                                      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 xml:space="preserve">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      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การปฏิบัติงา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อน</w:t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1"/>
        <w:gridCol w:w="1080"/>
        <w:gridCol w:w="810"/>
        <w:gridCol w:w="720"/>
        <w:gridCol w:w="990"/>
        <w:gridCol w:w="1350"/>
        <w:gridCol w:w="1530"/>
      </w:tblGrid>
      <w:tr>
        <w:trPr/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    2.2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กิจกรรมพัฒนาผู้เรียน ที่ปฏิบัติการพัฒนาผู้เรียนตลอดปีการศึกษา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56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6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14"/>
          <w:szCs w:val="1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4"/>
          <w:szCs w:val="14"/>
          <w:lang w:eastAsia="zh-CN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851"/>
        <w:gridCol w:w="992"/>
        <w:gridCol w:w="70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พัฒนาผู้เรียน และชุมนุ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ชั้น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ไม่ผ่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ลูกเส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ยุวกาช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บำเพ็ญ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ชุมนุม ………………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2.3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ฏิบัติหน้าที่ครูที่ปรึกษา</w:t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440"/>
        <w:gridCol w:w="1440"/>
        <w:gridCol w:w="1800"/>
      </w:tblGrid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ชั้น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้อ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นักเรีย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วมทั้งสิ้น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ชาย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ญิง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ัธยมศึกษาปีที่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จัดการเรียนรู้  ดังนี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ส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เอกสารประกอบการสอน ฯ  ได้แก่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่วยการเรียนรู้แบบบูรณาการ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  ได้แก่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840"/>
        <w:gridCol w:w="136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าบ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ที่ใช้ในการจัดการเรียนการสอน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74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ใน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3772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นอก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ปราชญ์ชาวบ้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  ผู้ทรงคุณวุฒิที่เชิญมาให้ความรู้แก่นักเรียน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40"/>
        <w:gridCol w:w="3600"/>
        <w:gridCol w:w="16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ความรู้เรื่อ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วิจัยในชั้นเรีย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 ได้แก่</w:t>
      </w:r>
    </w:p>
    <w:tbl>
      <w:tblPr>
        <w:tblW w:w="85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840"/>
        <w:gridCol w:w="136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เรื่อ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ผลดังนี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0" w:name="_Hlk159505029"/>
      <w:bookmarkEnd w:id="0"/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1" w:name="_Hlk159505029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  ระดับคุณภาพการปฏิบัติงาน  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ี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 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ับปรุง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  ระดับคุณภาพการปฏิบัติงาน 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ี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ับปรุ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ไป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  ระดับคุณภาพการปฏิบัติงาน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ับปรุ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ฝ่าย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2" w:name="_Hlk159506857"/>
      <w:bookmarkEnd w:id="2"/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  ระดับคุณภาพการปฏิบัติงาน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ับปร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3" w:name="_Hlk159506857"/>
      <w:bookmarkEnd w:id="3"/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  ระดับคุณภาพการปฏิบัติงาน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  <w:drawing>
          <wp:inline distT="0" distB="0" distL="0" distR="0">
            <wp:extent cx="207010" cy="1644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4" t="-219" r="-1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ับปร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b/>
          <w:bCs/>
          <w:spacing w:val="-10"/>
          <w:sz w:val="32"/>
          <w:szCs w:val="32"/>
          <w:lang w:eastAsia="zh-CN"/>
        </w:rPr>
        <w:t>2.7</w:t>
      </w:r>
      <w:r>
        <w:rPr>
          <w:rFonts w:eastAsia="SimSun;宋体" w:cs="TH SarabunPSK" w:ascii="TH SarabunPSK" w:hAnsi="TH SarabunPSK"/>
          <w:b/>
          <w:bCs/>
          <w:spacing w:val="-1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pacing w:val="-10"/>
          <w:sz w:val="32"/>
          <w:sz w:val="32"/>
          <w:szCs w:val="32"/>
          <w:lang w:eastAsia="zh-CN"/>
        </w:rPr>
        <w:t>รูปแบบ</w:t>
      </w:r>
      <w:r>
        <w:rPr>
          <w:rFonts w:eastAsia="SimSun;宋体" w:cs="TH SarabunPSK" w:ascii="TH SarabunPSK" w:hAnsi="TH SarabunPSK"/>
          <w:b/>
          <w:bCs/>
          <w:spacing w:val="-10"/>
          <w:sz w:val="32"/>
          <w:szCs w:val="32"/>
          <w:lang w:eastAsia="zh-CN"/>
        </w:rPr>
        <w:t xml:space="preserve">/ </w:t>
      </w:r>
      <w:r>
        <w:rPr>
          <w:rFonts w:ascii="TH SarabunPSK" w:hAnsi="TH SarabunPSK" w:eastAsia="SimSun;宋体" w:cs="TH SarabunPSK"/>
          <w:b/>
          <w:b/>
          <w:bCs/>
          <w:spacing w:val="-10"/>
          <w:sz w:val="32"/>
          <w:sz w:val="32"/>
          <w:szCs w:val="32"/>
          <w:lang w:eastAsia="zh-CN"/>
        </w:rPr>
        <w:t xml:space="preserve">วิธีการจัดกิจกรรมการเรียนการสอนที่ครูใช้ คือ ข้อใดบ้าง </w:t>
      </w:r>
      <w:r>
        <w:rPr>
          <w:rFonts w:eastAsia="SimSun;宋体" w:cs="TH SarabunPSK" w:ascii="TH SarabunPSK" w:hAnsi="TH SarabunPSK"/>
          <w:b/>
          <w:bCs/>
          <w:spacing w:val="-10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b/>
          <w:b/>
          <w:bCs/>
          <w:spacing w:val="-10"/>
          <w:sz w:val="32"/>
          <w:sz w:val="32"/>
          <w:szCs w:val="32"/>
          <w:lang w:eastAsia="zh-CN"/>
        </w:rPr>
        <w:t xml:space="preserve">ตอบได้มากกว่า </w:t>
      </w:r>
      <w:r>
        <w:rPr>
          <w:rFonts w:eastAsia="SimSun;宋体" w:cs="TH SarabunPSK" w:ascii="TH SarabunPSK" w:hAnsi="TH SarabunPSK"/>
          <w:b/>
          <w:bCs/>
          <w:spacing w:val="-10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SimSun;宋体" w:cs="TH SarabunPSK"/>
          <w:b/>
          <w:b/>
          <w:bCs/>
          <w:spacing w:val="-10"/>
          <w:sz w:val="32"/>
          <w:sz w:val="32"/>
          <w:szCs w:val="32"/>
          <w:lang w:eastAsia="zh-CN"/>
        </w:rPr>
        <w:t>ข้อ</w:t>
      </w:r>
      <w:r>
        <w:rPr>
          <w:rFonts w:eastAsia="SimSun;宋体" w:cs="TH SarabunPSK" w:ascii="TH SarabunPSK" w:hAnsi="TH SarabunPSK"/>
          <w:b/>
          <w:bCs/>
          <w:spacing w:val="-10"/>
          <w:sz w:val="32"/>
          <w:szCs w:val="32"/>
          <w:lang w:eastAsia="zh-CN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98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715" b="5715"/>
                <wp:wrapNone/>
                <wp:docPr id="19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60.5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78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20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44.5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อธิบาย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สืบสวนสอบสวน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21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260.5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22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การสาธิต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ทดลอ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ลุ่มสืบค้นความรู้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23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898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24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260.5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ใช้เกมประกอบ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ลุ่มสัมพันธ์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25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898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715" b="5715"/>
                <wp:wrapNone/>
                <wp:docPr id="26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260.5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ถานการณ์จำลอ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เรียนรู้แบบร่วมมือ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27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28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รณีตัวอย่า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วามคิดรวบยอด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29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30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บทบาทสมมุติ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อริยสั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31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32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แก้ไขสถานการณ์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ศึกษาค้นคว้าด้วยตนเอง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33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34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โปรแกรมสำเร็จรูป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ทัศนะศึกษานอกสถานที่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35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89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36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260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ศูนย์การเรีย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เรียนรู้จากห้องสมุด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78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37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44.5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38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ชุดการสอ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พัฒนากระบวนการคิด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78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39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44.5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40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8985</wp:posOffset>
                </wp:positionH>
                <wp:positionV relativeFrom="paragraph">
                  <wp:posOffset>270510</wp:posOffset>
                </wp:positionV>
                <wp:extent cx="182880" cy="182880"/>
                <wp:effectExtent l="5080" t="5080" r="5715" b="5715"/>
                <wp:wrapNone/>
                <wp:docPr id="41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260.55pt;margin-top:2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อมพิวเตอร์ช่วยสอ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ใช้ภูมิปัญญาท้องถิ่น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42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โครงงา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อภิปรายกลุ่มย่อย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43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44.4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898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44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260.5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ถามตอบ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 xml:space="preserve">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แก้ปัญห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อื่น ๆ ระบุ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45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white" stroked="t" o:allowincell="f" style="position:absolute;margin-left:260.5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46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44.4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        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อื่น ๆ ระบุ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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สรุป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 จำนวนรูปแบบ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วิธีการจัดกิจกรรมการเรียนการสอนที่ครูใช้ </w:t>
      </w:r>
      <w:r>
        <w:rPr>
          <w:rFonts w:ascii="TH SarabunPSK" w:hAnsi="TH SarabunPSK" w:eastAsia="SimSun;宋体" w:cs="TH SarabunPSK"/>
          <w:sz w:val="32"/>
          <w:sz w:val="32"/>
          <w:szCs w:val="32"/>
          <w:u w:val="dotted"/>
          <w:lang w:eastAsia="zh-CN"/>
        </w:rPr>
        <w:t xml:space="preserve">     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วิธ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2.8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สภาพการปฏิบัติงานสอน  เขียนเครื่องหมาย    ในช่องที่ตรงกับความเป็นจริงที่ท่านปฏิบัติอยู่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2"/>
        <w:gridCol w:w="900"/>
        <w:gridCol w:w="900"/>
        <w:gridCol w:w="900"/>
        <w:gridCol w:w="900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ที่สุ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ตรงตามวุฒิ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าขาวิชาที่จบ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ตรงตามความถน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ตรงตามประสบการณ์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ตรงกับความรู้ความ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ตรงกับความต้องการ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วามส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เข้าร่วมกิจกรรมทางวิชาการ 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เข้าร่วมอบร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ประชุมสัมมน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ศึกษาดูงาน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แลกเปลี่ยนเรียนรู้ ฯลฯ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7"/>
        <w:gridCol w:w="2551"/>
        <w:gridCol w:w="1985"/>
        <w:gridCol w:w="2126"/>
        <w:gridCol w:w="14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ที่ได้รับ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/256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1"/>
        <w:gridCol w:w="603"/>
        <w:gridCol w:w="248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รียนที่ได้ระดับผลการเรียน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ผ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ยุวกาชา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ลูกเสื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ิตอาส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/256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1"/>
        <w:gridCol w:w="603"/>
        <w:gridCol w:w="248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รียนที่ได้ระดับผลการเรียน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ผ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ยุวกาชา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ลูกเสื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ิตอาส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   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4.2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ผลการประเมินการอ่านคิด วิเคราะห์และเขียน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1884"/>
        <w:gridCol w:w="992"/>
        <w:gridCol w:w="993"/>
        <w:gridCol w:w="992"/>
        <w:gridCol w:w="986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จำนวนนักเรียน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การประเมิ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ดีเยี่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่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ไม่ผ่าน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  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4.3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ผลการประเมินคุณลักษณะอันพึงประสงค์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1884"/>
        <w:gridCol w:w="992"/>
        <w:gridCol w:w="993"/>
        <w:gridCol w:w="992"/>
        <w:gridCol w:w="986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จำนวนนักเรียน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การประเมิ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ดีเยี่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่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ไม่ผ่าน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ดีเด่น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803"/>
        <w:gridCol w:w="116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ของ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2268"/>
        <w:gridCol w:w="2268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เชิญเป็นวิทยากรภายในและภาย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9"/>
        <w:gridCol w:w="4590"/>
        <w:gridCol w:w="270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ชิญ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ใช้ภาษาอังกฤษในการสื่อสาร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ใช้เทคโนโลยีสารสนเทศและการสื่อสารในการจัดการเรียนรู้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ใช้ได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ใช้ไม่ได้</w:t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กิดจากการปฏิบัติหน้าที่ใน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ับเปลี่ยนเพิ่มเติมได้ตามความเหมาะส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9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จัดการเรียนรู้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1.1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หน่วยการเรียนรู้ แผนการจัดการเรียนรู้ แผนการประเมินผลการเรียนรู้ในรายวิชาหรือกิจกรรมที่รับผิดชอบและออกแบบกิจกรรมการเรียนการสอนทำให้นักเรียนเกิดการเรียนรู้อย่างมีความสุข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1.2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เรียนรู้ที่เน้นการมีส่วนร่วมจากผู้เรียน ฝึกเน้นกระบวนการคิดและทักษะตามเนื้อหามีการให้ทำแบบฝึกหัด ชิ้นงานและการบ้านให้นักเรียนทำอย่างเหมาะสม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1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ัดและประเมินผลระหว่างเรียนควบคู่กับการจัดกิจกรรมการเรียนรู้ตามแผนที่กำหนดพร้อมปรับปรุงแก้ไขผู้เรียนที่มีข้อบกพร่อง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1.4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ตัดสินผลการเรียนรู้ของผู้เรียนในรายวิชาที่สอน หรือกิจกรรมที่รับผิดชอบเม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้นสุดการเรียนรายภาคเรียน ส่งหัวหน้ากลุ่มสาระการเรียนรู้และหัวหน้ากิจกรรมพัฒนาผู้เรียน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/>
      </w:pPr>
      <w:r>
        <w:rPr>
          <w:rFonts w:cs="TH SarabunPSK" w:ascii="TH SarabunPSK" w:hAnsi="TH SarabunPSK"/>
          <w:sz w:val="32"/>
          <w:szCs w:val="32"/>
        </w:rPr>
        <w:t>4.9.1.5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มีการตรวจสอบสมรรถนะสำคัญ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มินคุณลักษณะและการอ่านคิด วิเคราะห์เขียนของนักเรียนเป็นรายบุคคลในทุกภาคเรียน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1.6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ผลการประเมินไปวิเคราะห์เพื่อพัฒนาการจัดการเรียนการสอน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1.7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ดูแลนักเรียนในฐานะครูประจำชั้นและครูประจำวิชาที่รับผิดชอบอย่างต่อเนื่องส่งผลให้ได้รับการประเมินความพึงพอใจในการจัดกิจกรรมการเรียนการสอนอยู่ในระดับดีมาก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1.8 </w:t>
      </w:r>
      <w:r>
        <w:rPr>
          <w:rFonts w:ascii="TH SarabunPSK" w:hAnsi="TH SarabunPSK" w:cs="TH SarabunPSK"/>
          <w:sz w:val="32"/>
          <w:sz w:val="32"/>
          <w:szCs w:val="32"/>
        </w:rPr>
        <w:t>มีการพบปะผู้ปกครองทั้งการเยี่ยมบ้านและการรายงานผลการเรียนทำให้ผู้ปกครองมีความพ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อใจและร่วมกันพัฒนาศักยภาพนักเรียนให้เต็มตามศักยภาพ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9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พัฒนาวิชาการ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2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ในการใช้หลักสูตรและมีส่วนร่วมในการพัฒนาปรับปรุงหลักสูตรในรายวิช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ห้เหมาะสมกับสถานการณ์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2.2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กระบวนการจัดการเรียนรู้ โดยเน้นผู้เรียนเป็นสำคัญ ผ่านกระบวนการเรียนรู้ที่จ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และกิจกรรมให้สอดคล้องกับความสนใจ ความถนัดของผู้เรียน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2.3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วัดผลและประเมินผลในรายวิชาที่สอนให้สอดคล้องกับมาตรฐานการศึกษา สาระการเรียนรู้หน่วยการเรียนรู้ แผนการจัดการเรียนรู้ และการจัดกิจรรมการเรียนรู้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พัฒนาสื่อ 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ิจกรรมการเรียนการสอนและแนะนำให้นักเรียนใช้สื่อ ออนไลน์ในการค้นคว้าหาความรู้อย่างต่อเนื่องส่งผลให้นักเรียนมีความรู้เพิ่มขึ้น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ำวิจัยเรื่องความเหมาะสมในการใช้สื่อ 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การสอนพบว่าผลการประเมินนักเรียนมีความพึงพอใจในระดับดีมาก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2.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นักเรียนศึกษาเรียนรู้จากแหล่งเรียนรู้จากของชุมชนภายนอกและสถานประกอบการเพื่อให้เกิดการเรียนรู้จากสภาพจริง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2.7 </w:t>
      </w:r>
      <w:r>
        <w:rPr>
          <w:rFonts w:ascii="TH SarabunPSK" w:hAnsi="TH SarabunPSK" w:cs="TH SarabunPSK"/>
          <w:sz w:val="32"/>
          <w:sz w:val="32"/>
          <w:szCs w:val="32"/>
        </w:rPr>
        <w:t>ทำให้ได้รับการเลื่อนขั้นเงินเดือนและเลื่อนวิทยฐานะสูงขึ้น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9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3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นใจมีความชื่นชอบและเกิดความอยากเรียนในวิชาที่สอน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3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ผลสัมฤทธิ์ทางการเรียนสูงขึ้นทั้งในระดับห้องเรียน ระดับโรงเรียนและระดับชาติ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3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ุณลักษณะอันพึงประสงค์ตามหลักสูตรและมีคุณลักษณะเป็นไปตาม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ตรฐานสากลทุกข้อ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สมรรถนะที่สำคัญของหลักสูตร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ในระดับดีมาก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3.5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ผลงานและชิ้นงานที่สะท้อนการใช้ทักษะความคิดขั้นสูง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3.6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ใช้สื่อออนไลน์ในการแสวงหาความรู้และเลือกรับรู้ข้อมูลข่าวสารได้อย่าง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จารณญ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9..3.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ป็นคนที่มีความรู้ เป็นคนดีและมีคุณค่า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9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สถานศึกษา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4.1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จัดการเรียนการสอนที่มีคุณภาพและมีประสิทธิภาพ</w:t>
      </w:r>
    </w:p>
    <w:p>
      <w:pPr>
        <w:pStyle w:val="Normal"/>
        <w:autoSpaceDE w:val="false"/>
        <w:spacing w:lineRule="auto" w:line="240" w:before="0" w:after="0"/>
        <w:ind w:left="720" w:right="-12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ด้รับรางวัลการพัฒนาผลการทดสอบทางการศึกษาระดับชาติขั้นพื้นฐา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4.3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ความไว้วางใจจากผู้ปกครองและได้รับรางวัลให้เป็นสถานศึกษาที่มีระบบดู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ดีเด่น</w:t>
      </w:r>
    </w:p>
    <w:p>
      <w:pPr>
        <w:pStyle w:val="Normal"/>
        <w:autoSpaceDE w:val="false"/>
        <w:spacing w:lineRule="auto" w:line="240" w:before="0" w:after="0"/>
        <w:ind w:left="720" w:right="-67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9.4.4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รับรางวัลสถานศึกษาสีขาวปลอดยาเสพติดและอบายมุขระดับดีเด่น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.4.5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รับรางวัลชนะเลิศระดับประเทศประเภทสถานศึกษาที่มีสภาพแวดล้อมปลอดภัย</w:t>
      </w:r>
    </w:p>
    <w:p>
      <w:pPr>
        <w:pStyle w:val="Normal"/>
        <w:autoSpaceDE w:val="false"/>
        <w:spacing w:lineRule="auto" w:line="240" w:before="0" w:after="0"/>
        <w:ind w:left="720" w:right="-6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9.4.6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บริหารจัดการด้วยระบบคุณภาพ</w:t>
      </w:r>
    </w:p>
    <w:p>
      <w:pPr>
        <w:pStyle w:val="Normal"/>
        <w:autoSpaceDE w:val="false"/>
        <w:spacing w:lineRule="auto" w:line="240" w:before="0" w:after="0"/>
        <w:ind w:left="720" w:right="-67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9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ชุมชน</w:t>
      </w:r>
    </w:p>
    <w:p>
      <w:pPr>
        <w:pStyle w:val="Normal"/>
        <w:spacing w:lineRule="auto" w:line="240"/>
        <w:ind w:left="720" w:right="-87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.5.1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สัมพันธ์และความร่วมมือที่ดีในการพัฒนาผู้เรียนระหว่างครูกับผู้ปกครองนักเรีย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5.2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สัมพันธ์และความร่วมมือที่ดีระหว่างโรงเรียนกับชุมชนในการจัด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การศึกษาของโรงเรีย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5.3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สัมพันธ์และความร่วมมือที่ดีในการเข้าร่วมกิจกรรมด้านการศึกษา ด้าน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สาธารณสุข ด้านการเมืองการปกครอง ด้านการส่งเสริมคุณธรรมจริยธรรม ของชุมชนอย่างต่อเนื่อง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4.9.5.4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ไว้วางใจ ความเชื่อมั่นและศรัทธาในการจัดการศึกษาของสถานศึกษาส่งผลให้ผู้ปกครองนำบุตร หลานมาสมัครสอบแข่งขันเข้าศึกษาต่อในระดับ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มากทุกปีการศึกษ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Cs w:val="32"/>
        </w:rPr>
        <w:t>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ดำเนินงานตามมาตรฐานการศึกษา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คำชี้แจง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5" w:right="-422" w:hanging="36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ศึกษาเกณฑ์มาตรฐานคุณภาพการศึกษาของโรงเรียน</w:t>
      </w:r>
      <w:r>
        <w:rPr>
          <w:rFonts w:ascii="TH SarabunPSK" w:hAnsi="TH SarabunPSK" w:cs="TH SarabunPSK"/>
          <w:szCs w:val="32"/>
        </w:rPr>
        <w:t>ลำปางกัลยาณี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มาตรฐาน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แ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ประเมินผลแล้วจะได้ผลระดับคุณภาพ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ตัวบ่งชี้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มาตรฐานแล้ว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eastAsia="zh-CN"/>
        </w:rPr>
        <w:t>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 ลงในช่องระดับคุณภาพ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95"/>
        <w:outlineLvl w:val="0"/>
        <w:rPr>
          <w:rFonts w:ascii="TH SarabunPSK" w:hAnsi="TH SarabunPSK" w:cs="TH SarabunPSK"/>
          <w:kern w:val="2"/>
          <w:sz w:val="32"/>
          <w:szCs w:val="32"/>
          <w:lang w:eastAsia="zh-CN"/>
        </w:rPr>
      </w:pP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>3.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kern w:val="2"/>
          <w:sz w:val="32"/>
          <w:sz w:val="32"/>
          <w:szCs w:val="32"/>
          <w:lang w:eastAsia="zh-CN"/>
        </w:rPr>
        <w:t>เกณฑ์การตัดสิน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5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หมายถึง    มีผลการปฏิบัติอยู่ในระดับยอดเยี่ยม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้อยละ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90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ขึ้นไป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4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หมายถึง    มีผลการปฏิบัติอยู่ในระดับดีเลิศ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้อยละ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80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–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89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kern w:val="2"/>
          <w:sz w:val="32"/>
          <w:szCs w:val="32"/>
          <w:lang w:eastAsia="zh-CN"/>
        </w:rPr>
      </w:pP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ab/>
        <w:t xml:space="preserve">3     </w:t>
      </w:r>
      <w:r>
        <w:rPr>
          <w:rFonts w:ascii="TH SarabunPSK" w:hAnsi="TH SarabunPSK" w:cs="TH SarabunPSK"/>
          <w:kern w:val="2"/>
          <w:sz w:val="32"/>
          <w:sz w:val="32"/>
          <w:szCs w:val="32"/>
          <w:lang w:eastAsia="zh-CN"/>
        </w:rPr>
        <w:t>หมายถึง    มีผลการปฏิบัติอยู่ในระดับดี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  <w:lang w:eastAsia="zh-CN"/>
        </w:rPr>
        <w:t xml:space="preserve">ร้อยละ 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 xml:space="preserve">60 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>–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 xml:space="preserve"> 79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kern w:val="2"/>
          <w:sz w:val="32"/>
          <w:szCs w:val="32"/>
          <w:lang w:eastAsia="zh-CN"/>
        </w:rPr>
      </w:pP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 xml:space="preserve">2     </w:t>
      </w:r>
      <w:r>
        <w:rPr>
          <w:rFonts w:ascii="TH SarabunPSK" w:hAnsi="TH SarabunPSK" w:cs="TH SarabunPSK"/>
          <w:kern w:val="2"/>
          <w:sz w:val="32"/>
          <w:sz w:val="32"/>
          <w:szCs w:val="32"/>
          <w:lang w:eastAsia="zh-CN"/>
        </w:rPr>
        <w:t xml:space="preserve">หมายถึง    มีผลการปฏิบัติอยู่ในระดับปานกลาง 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  <w:lang w:eastAsia="zh-CN"/>
        </w:rPr>
        <w:t xml:space="preserve">ร้อยละ 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 xml:space="preserve">40 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>–</w:t>
      </w:r>
      <w:r>
        <w:rPr>
          <w:rFonts w:cs="TH SarabunPSK" w:ascii="TH SarabunPSK" w:hAnsi="TH SarabunPSK"/>
          <w:kern w:val="2"/>
          <w:sz w:val="32"/>
          <w:szCs w:val="32"/>
          <w:lang w:eastAsia="zh-CN"/>
        </w:rPr>
        <w:t xml:space="preserve"> 59)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1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หมายถึง    มีผลการปฏิบัติอยู่ในระดับกำลังพัฒนา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ต่ำกว่าร้อยละ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40)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มาตรฐา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1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คุณภาพของผู้เรียน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14"/>
          <w:szCs w:val="1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4"/>
          <w:szCs w:val="14"/>
          <w:lang w:eastAsia="zh-CN"/>
        </w:rPr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</w:t>
            </w:r>
          </w:p>
        </w:tc>
      </w:tr>
      <w:tr>
        <w:trPr>
          <w:trHeight w:val="289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.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ัมฤทธิ์ทางวิชาการ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)</w:t>
              <w:tab/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ความสามารถในการอ่าน การเขียน การสื่อสารและการคิดคำนว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)</w:t>
              <w:tab/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ความสามารถในการคิดวิเคราะห์ คิดอย่างมี</w:t>
            </w:r>
          </w:p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วิจารณญาณ อภิปรายแลกเปลี่ยนความคิดเห็น และแก้ปัญหา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ได้อย่างมีเหตุ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)</w:t>
              <w:tab/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ความสามารถในการสร้างนวัต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)</w:t>
              <w:tab/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ความสามารถในการใช้เทคโนโลยีสารสนเทศ</w:t>
            </w:r>
          </w:p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และการสื่อ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)</w:t>
              <w:tab/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6)</w:t>
              <w:tab/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ความรู้ทักษะพื้นฐาน และเจตคติที่ดีต่องานอ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.2</w:t>
              <w:tab/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ุณลักษณะที่พึงประสงค์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)</w:t>
              <w:tab/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ารมีคุณลักษณะและค่านิยมที่ดีตาม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)</w:t>
              <w:tab/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วามภูมิใจในท้องถิ่นและความเป็นไท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8" w:hanging="426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)</w:t>
              <w:tab/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4)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ุขภาวะทางร่างกาย และจิต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  <w:t>คะแน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  <w:t xml:space="preserve">สรุปผลการประเมินมาตรฐานที่ </w:t>
            </w:r>
            <w:r>
              <w:rPr>
                <w:rFonts w:eastAsia="Calibri" w:cs="TH SarabunPSK" w:ascii="TH SarabunPSK" w:hAnsi="TH SarabunPSK"/>
                <w:b/>
                <w:bCs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Cs w:val="32"/>
        </w:rPr>
        <w:t>กระบวนการบริหารและการจัดการ</w:t>
      </w:r>
    </w:p>
    <w:tbl>
      <w:tblPr>
        <w:tblW w:w="85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567"/>
        <w:gridCol w:w="567"/>
        <w:gridCol w:w="567"/>
        <w:gridCol w:w="567"/>
        <w:gridCol w:w="482"/>
      </w:tblGrid>
      <w:tr>
        <w:trPr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</w:t>
            </w:r>
          </w:p>
        </w:tc>
      </w:tr>
      <w:tr>
        <w:trPr>
          <w:trHeight w:val="434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ป้าหมายวิสัยทัศน์และพันธกิจที่สถานศึกษากำหนด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บริหารจัดการคุณภาพของ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พัฒนาวิชาการที่เน้นคุณภาพผู้เรียนรอบด้าน ตามหลักสูตรสถานศึกษา และทุกกลุ่มเป้า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จัดระบบเทคโนโลยีสารสนเทศเพื่อสนับสนุนการบริหารจัดการและ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  <w:t>สรุปผลการประเมินมาตรฐา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มาตรฐา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3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กระบวนการจัดการเรียนการสอนที่เน้นผู้เรียนเป็นสำคัญ</w:t>
      </w:r>
    </w:p>
    <w:tbl>
      <w:tblPr>
        <w:tblW w:w="85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567"/>
        <w:gridCol w:w="567"/>
        <w:gridCol w:w="567"/>
        <w:gridCol w:w="567"/>
        <w:gridCol w:w="482"/>
      </w:tblGrid>
      <w:tr>
        <w:trPr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4" w:name="_Hlk128255413"/>
            <w:bookmarkEnd w:id="4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</w:t>
            </w:r>
          </w:p>
        </w:tc>
      </w:tr>
      <w:tr>
        <w:trPr>
          <w:trHeight w:val="434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 และสามารถนำ ไปประยุกต์ใช้ในชีวิต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 เทคโนโลยีสารสนเทศ และแหล่งเรียนรู้ที่เอื้อต่อ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หารจัดการชั้นเรียนเชิงบว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ประเมินผู้เรียนอย่างเป็นระบบ และนำผลมาพัฒนา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32"/>
              </w:rPr>
              <w:t>สรุปผลการประเมินมาตรฐา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4"/>
          <w:szCs w:val="32"/>
          <w:lang w:eastAsia="zh-CN"/>
        </w:rPr>
      </w:pPr>
      <w:r>
        <w:rPr>
          <w:rFonts w:eastAsia="SimSun;宋体" w:cs="TH SarabunPSK" w:ascii="TH SarabunPSK" w:hAnsi="TH SarabunPSK"/>
          <w:sz w:val="34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4"/>
          <w:szCs w:val="32"/>
          <w:lang w:eastAsia="zh-CN"/>
        </w:rPr>
      </w:pPr>
      <w:r>
        <w:rPr>
          <w:rFonts w:eastAsia="SimSun;宋体" w:cs="TH SarabunPSK" w:ascii="TH SarabunPSK" w:hAnsi="TH SarabunPSK"/>
          <w:sz w:val="34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4"/>
          <w:szCs w:val="32"/>
          <w:lang w:eastAsia="zh-CN"/>
        </w:rPr>
      </w:pPr>
      <w:r>
        <w:rPr>
          <w:rFonts w:eastAsia="SimSun;宋体" w:cs="TH SarabunPSK" w:ascii="TH SarabunPSK" w:hAnsi="TH SarabunPSK"/>
          <w:sz w:val="34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4"/>
          <w:szCs w:val="32"/>
          <w:lang w:eastAsia="zh-CN"/>
        </w:rPr>
      </w:pPr>
      <w:r>
        <w:rPr>
          <w:rFonts w:eastAsia="SimSun;宋体" w:cs="TH SarabunPSK" w:ascii="TH SarabunPSK" w:hAnsi="TH SarabunPSK"/>
          <w:sz w:val="34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4"/>
          <w:szCs w:val="32"/>
          <w:lang w:eastAsia="zh-CN"/>
        </w:rPr>
      </w:pPr>
      <w:r>
        <w:rPr>
          <w:rFonts w:eastAsia="SimSun;宋体" w:cs="TH SarabunPSK" w:ascii="TH SarabunPSK" w:hAnsi="TH SarabunPSK"/>
          <w:sz w:val="34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4"/>
          <w:szCs w:val="32"/>
          <w:lang w:eastAsia="zh-CN"/>
        </w:rPr>
      </w:pPr>
      <w:r>
        <w:rPr>
          <w:rFonts w:eastAsia="SimSun;宋体" w:cs="TH SarabunPSK" w:ascii="TH SarabunPSK" w:hAnsi="TH SarabunPSK"/>
          <w:sz w:val="34"/>
          <w:szCs w:val="32"/>
          <w:lang w:eastAsia="zh-CN"/>
        </w:rPr>
      </w:r>
    </w:p>
    <w:p>
      <w:pPr>
        <w:pStyle w:val="Normal"/>
        <w:spacing w:lineRule="auto" w:line="2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รับรองรายงานการประเมิน</w:t>
      </w:r>
      <w:r>
        <w:rPr>
          <w:rFonts w:ascii="TH SarabunPSK" w:hAnsi="TH SarabunPSK" w:cs="TH SarabunPSK"/>
          <w:szCs w:val="32"/>
        </w:rPr>
        <w:t>ตนเ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ายงาน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ทวี  เขื่อนแก้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ผู้อำนวยการฝ่ายอำนวยการ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วิโรจ  หลักมั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ind w:left="21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โรงเรียนลำปางกัลยาณี</w:t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3740</wp:posOffset>
                </wp:positionH>
                <wp:positionV relativeFrom="paragraph">
                  <wp:posOffset>-476885</wp:posOffset>
                </wp:positionV>
                <wp:extent cx="318135" cy="31813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05pt;mso-wrap-distance-left:9.05pt;mso-wrap-distance-right:9.05pt;mso-wrap-distance-top:0pt;mso-wrap-distance-bottom:0pt;margin-top:-37.55pt;mso-position-vertical-relative:text;margin-left:4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ำเนาคำสั่ง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ำเนาเกียรติบัตร  ประกาศนียบัตร  วุฒิบัตร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ำเนาโล่รางวัล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ำเนารูปภาพกิจกรร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ื่น ๆ ที่เกี่ยวข้อง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สรุปผลการประเม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ความคิดเห็นของผู้เรียนที่มีต่อพฤติกรรมการสอนของครูและคุณลักษณะของ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ครู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right="-28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ตาราง  แสดงร้อย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ข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องระดับการประเมินการสอนของครูโดยนักเรียน</w:t>
      </w:r>
    </w:p>
    <w:p>
      <w:pPr>
        <w:pStyle w:val="Normal"/>
        <w:spacing w:lineRule="auto" w:line="240" w:before="0" w:after="0"/>
        <w:ind w:right="-28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441"/>
        <w:gridCol w:w="567"/>
        <w:gridCol w:w="567"/>
        <w:gridCol w:w="567"/>
        <w:gridCol w:w="468"/>
      </w:tblGrid>
      <w:tr>
        <w:trPr>
          <w:cantSplit w:val="true"/>
        </w:trPr>
        <w:tc>
          <w:tcPr>
            <w:tcW w:w="70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bookmarkStart w:id="5" w:name="_Hlk159505804"/>
            <w:bookmarkEnd w:id="5"/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610" w:type="dxa"/>
            <w:gridSpan w:val="5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70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7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การจัดกิจกรรมการเรียนการสอนที่เน้นผู้เรียนเป็นสำคัญ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ปิดโอกาสให้ผู้เรียนมีส่วนร่วมในการเรียนการสอ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ัดกิจกรรมที่หลากหลายผ่านกระบวนการคิดและปฏิบัติจริ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ค้นหาคำตอบ และสรุปข้อความด้วย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ร่วมมือกันทำงา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ได้อภิปรายแลกเปลี่ยนความคิดเห็นและแก้ปัญหาอย่างมีเหตุผ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คิดทำสิ่งใหม่ ๆ ที่เป็นประโยชน์ต่อชีวิตประจำวั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7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การเรียนรู้โดยใช้ภูมิปัญญาท้องถิ่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8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ใช้แหล่งความรู้อย่างหลากหลา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9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ได้เรียนตามความถนัดและความสนใจของ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0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ได้บูรณาการเนื้อหาที่เรียนกับชีวิตประจำวันและสามารถนำไปประยุกต์ใช้ในชีวิตได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การใช้สื่อนวัตกรรมเทคโนโลยีและแหล่งเรียนรู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1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ที่น่าสนใ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2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ที่ช่วยให้เกิดการเรียนรู้ได้ดีขึ้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3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การสอนที่หลากหลา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และเทคโนโลยีที่ทันสมั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ปิดโอกาสให้ผู้เรียนแสวงหาความรู้จากแหล่งเรียนรู้ที่เอื้อต่อการเรียนรู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การวัดและประเมินผลตามสภาพจริ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ทราบเกณฑ์การวัดผลและประเมินผลล่วงหน้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มีโอกาสประเมินผลงานของเพื่อนหรือของ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8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วิธีวัดและประเมินผลที่เกิดจากการกระบวนการปฏิบัติจริงของ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9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วิธีการวัดผลประเมินผลที่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610" w:type="dxa"/>
            <w:gridSpan w:val="5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70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คุณลักษณะของคร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0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ห้ความสำคัญกับความรู้สึก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วามคิดเห็นของ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ความรักและเมตตาให้ความอบอุ่นแก่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รับฟังความคิดเห็นของ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สนอแนะให้ผู้เรียนปรับปรุงพฤติกรรมที่บกพร่องของ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ข้าสอนตรงและเต็มเวล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ความยุติธรร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6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ประพฤติตนเป็นแบบอย่างที่ดีแก่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ากผลการประเมินการสอนของครูโดยนักเรียน  พบว่าอยู่ในระดับ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275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48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9" fillcolor="white" stroked="t" o:allowincell="f" style="position:absolute;margin-left:43.25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130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49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0" fillcolor="white" stroked="t" o:allowincell="f" style="position:absolute;margin-left:119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50" name="Oval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1" fillcolor="white" stroked="t" o:allowincell="f" style="position:absolute;margin-left:171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737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51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fillcolor="white" stroked="t" o:allowincell="f" style="position:absolute;margin-left:243.1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6995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52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" fillcolor="white" stroked="t" o:allowincell="f" style="position:absolute;margin-left:306.85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มากที่สุด           มาก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ปานกลาง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้อย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้อยที่สุด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ผู้เรียนประทับใจในการจัดกิจกรรมการเรียนการสอนของครูผู้สอนวิชา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ผู้เรียนอยากให้ครูแก้ไข ปรับปรุง หรือพัฒนาให้ดียิ่งขึ้น ในการจัดกิจกรรมการเรียนการสอนวิชา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005</wp:posOffset>
                </wp:positionV>
                <wp:extent cx="6221730" cy="1135380"/>
                <wp:effectExtent l="5080" t="5080" r="81280" b="81280"/>
                <wp:wrapNone/>
                <wp:docPr id="5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0pt;margin-top:-3.15pt;width:489.85pt;height:89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คิดเห็นของผู้เรียนที่มีต่อพฤติกรรมการสอนของครูและคุณลักษณะขอ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รู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โรงเรียนลำปางกัลยาณี 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ลำปาง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ระหว่างสอน รายวิชา ………………………… รหัสวิชา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.........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ชั้น ม…… ปีการศึกษ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ind w:left="1620" w:hanging="1620"/>
        <w:jc w:val="left"/>
        <w:outlineLvl w:val="5"/>
        <w:rPr>
          <w:rFonts w:ascii="TH SarabunPSK" w:hAnsi="TH SarabunPSK" w:eastAsia="Cordia New" w:cs="TH SarabunPSK"/>
          <w:b/>
          <w:b/>
          <w:bCs/>
          <w:sz w:val="28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ind w:left="1620" w:hanging="1620"/>
        <w:jc w:val="left"/>
        <w:outlineLvl w:val="5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u w:val="single"/>
        </w:rPr>
        <w:t xml:space="preserve">คำชี้แจง </w:t>
      </w:r>
      <w:r>
        <w:rPr>
          <w:rFonts w:ascii="TH SarabunPSK" w:hAnsi="TH SarabunPSK" w:eastAsia="Cordia New" w:cs="TH SarabunPSK"/>
          <w:sz w:val="28"/>
          <w:sz w:val="28"/>
        </w:rPr>
        <w:t>โปรดตอบข้อมูลตามความเป็นจริงที่ผู้เรียนได้พบ หรือตามความรู้สึกที่ตรงความเป็นจริงมากที่สุด คำตอบของผู้เรียน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ไม่ม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ind w:left="1620" w:right="-788" w:hanging="1620"/>
        <w:jc w:val="left"/>
        <w:outlineLvl w:val="5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ผลกระทบผลการเรียนของผู้เรียน</w:t>
      </w:r>
      <w:r>
        <w:rPr>
          <w:rFonts w:ascii="TH SarabunPSK" w:hAnsi="TH SarabunPSK" w:eastAsia="Cordia New" w:cs="TH SarabunPSK"/>
          <w:sz w:val="28"/>
          <w:sz w:val="28"/>
        </w:rPr>
        <w:t xml:space="preserve"> ข้อมูลดังกล่าวจะเป็นประโยชน์ต่อการพัฒนาการจัดการเรียน การสอน การวัดผลประเมินผลของครูต่อไป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2"/>
        <w:rPr>
          <w:rFonts w:ascii="TH SarabunPSK" w:hAnsi="TH SarabunPSK" w:eastAsia="Cordia New" w:cs="TH SarabunPSK"/>
          <w:b/>
          <w:b/>
          <w:bCs/>
          <w:sz w:val="28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ตอนที่ </w:t>
      </w:r>
      <w:r>
        <w:rPr>
          <w:rFonts w:eastAsia="Cordia New"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900" w:hanging="0"/>
        <w:jc w:val="left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เพศ</w:t>
      </w:r>
      <w:r>
        <w:rPr>
          <w:rFonts w:eastAsia="Cordia New" w:cs="TH SarabunPSK" w:ascii="TH SarabunPSK" w:hAnsi="TH SarabunPSK"/>
          <w:b/>
          <w:bCs/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eastAsia="Cordia New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</w:rPr>
        <w:t>ชาย</w:t>
      </w:r>
      <w:r>
        <w:rPr>
          <w:rFonts w:eastAsia="Cordia New" w:cs="TH SarabunPSK" w:ascii="TH SarabunPSK" w:hAnsi="TH SarabunPSK"/>
          <w:sz w:val="28"/>
        </w:rPr>
        <w:tab/>
        <w:tab/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eastAsia="Cordia New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</w:rPr>
        <w:t>หญิง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Cordia New"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ผลการเรียนเฉลี่ย</w:t>
      </w:r>
      <w:r>
        <w:rPr>
          <w:rFonts w:eastAsia="Cordia New" w:cs="TH SarabunPSK" w:ascii="TH SarabunPSK" w:hAnsi="TH SarabunPSK"/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eastAsia="Cordia New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</w:rPr>
        <w:t xml:space="preserve">น้อยกว่า </w:t>
      </w:r>
      <w:r>
        <w:rPr>
          <w:rFonts w:eastAsia="Cordia New" w:cs="TH SarabunPSK" w:ascii="TH SarabunPSK" w:hAnsi="TH SarabunPSK"/>
          <w:sz w:val="28"/>
        </w:rPr>
        <w:t>2.0</w:t>
        <w:tab/>
        <w:t xml:space="preserve">   </w:t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eastAsia="Cordia New" w:cs="TH SarabunPSK" w:ascii="TH SarabunPSK" w:hAnsi="TH SarabunPSK"/>
          <w:sz w:val="28"/>
        </w:rPr>
        <w:t xml:space="preserve">  2.0 – 2.5</w:t>
      </w:r>
      <w:r>
        <w:rPr>
          <w:rFonts w:eastAsia="Cordia New" w:cs="TH SarabunPSK" w:ascii="TH SarabunPSK" w:hAnsi="TH SarabunPSK"/>
          <w:b/>
          <w:bCs/>
          <w:sz w:val="28"/>
        </w:rPr>
        <w:t xml:space="preserve">   </w:t>
      </w:r>
      <w:r>
        <w:rPr>
          <w:rFonts w:eastAsia="Cordia New" w:cs="TH SarabunPSK" w:ascii="TH SarabunPSK" w:hAnsi="TH SarabunPSK"/>
          <w:sz w:val="28"/>
        </w:rPr>
        <w:t xml:space="preserve">      </w:t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eastAsia="Cordia New" w:cs="TH SarabunPSK" w:ascii="TH SarabunPSK" w:hAnsi="TH SarabunPSK"/>
          <w:sz w:val="28"/>
        </w:rPr>
        <w:t xml:space="preserve">  2.5 – 3.0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eastAsia="Cordia New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</w:rPr>
        <w:t xml:space="preserve">มากกว่า </w:t>
      </w:r>
      <w:r>
        <w:rPr>
          <w:rFonts w:eastAsia="Cordia New" w:cs="TH SarabunPSK" w:ascii="TH SarabunPSK" w:hAnsi="TH SarabunPSK"/>
          <w:sz w:val="28"/>
        </w:rPr>
        <w:t>3.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2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ตอนที่ </w:t>
      </w:r>
      <w:r>
        <w:rPr>
          <w:rFonts w:eastAsia="Cordia New"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eastAsia="Cordia New" w:cs="TH SarabunPSK"/>
          <w:sz w:val="28"/>
          <w:sz w:val="28"/>
        </w:rPr>
        <w:t>ความคิดเห็นของผู้เรียนต่อพฤติกรรมการสอน และคุณลักษณะของครูผู้สอ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2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eastAsia="Cordia New" w:cs="TH SarabunPSK"/>
          <w:sz w:val="28"/>
          <w:sz w:val="28"/>
        </w:rPr>
        <w:t xml:space="preserve">  ให้ผู้เรียนแสดงความคิดเห็นต่อพฤติกรรมการสอน และคุณลักษณะของครูผู้สอนวิชาที่ระบุไว้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left"/>
        <w:outlineLvl w:val="2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eastAsia="Cordia New" w:cs="TH SarabunPSK"/>
          <w:sz w:val="28"/>
          <w:sz w:val="28"/>
        </w:rPr>
        <w:t>ข้างต้น โดยพิจารณาตามเกณฑ์ต่อไปนี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0" w:leader="none"/>
          <w:tab w:val="left" w:pos="1440" w:leader="none"/>
          <w:tab w:val="left" w:pos="2520" w:leader="none"/>
        </w:tabs>
        <w:spacing w:lineRule="auto" w:line="240" w:before="0" w:after="0"/>
        <w:outlineLvl w:val="6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  <w:tab/>
        <w:t>5</w:t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ปฏิบัติมากที่สุ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0" w:leader="none"/>
          <w:tab w:val="left" w:pos="1440" w:leader="none"/>
          <w:tab w:val="left" w:pos="2520" w:leader="none"/>
        </w:tabs>
        <w:spacing w:lineRule="auto" w:line="240" w:before="0" w:after="0"/>
        <w:outlineLvl w:val="7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  <w:tab/>
        <w:t>4</w:t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ปฏิบัติมาก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52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  <w:tab/>
        <w:t>3</w:t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ปฏิบัติปานกลา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0" w:leader="none"/>
          <w:tab w:val="left" w:pos="1440" w:leader="none"/>
          <w:tab w:val="left" w:pos="2520" w:leader="none"/>
        </w:tabs>
        <w:spacing w:lineRule="auto" w:line="240" w:before="0" w:after="0"/>
        <w:outlineLvl w:val="7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  <w:tab/>
        <w:t>2</w:t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ปฏิบัติน้อย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52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  <w:tab/>
        <w:t>1</w:t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ปฏิบัติน้อยที่สุด</w:t>
      </w:r>
      <w:r>
        <w:rPr>
          <w:rFonts w:eastAsia="Cordia New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ไม่ได้ปฏิบัติ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52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441"/>
        <w:gridCol w:w="567"/>
        <w:gridCol w:w="567"/>
        <w:gridCol w:w="567"/>
        <w:gridCol w:w="468"/>
      </w:tblGrid>
      <w:tr>
        <w:trPr>
          <w:cantSplit w:val="true"/>
        </w:trPr>
        <w:tc>
          <w:tcPr>
            <w:tcW w:w="70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610" w:type="dxa"/>
            <w:gridSpan w:val="5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70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7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การจัดกิจกรรมการเรียนการสอนที่เน้นผู้เรียนเป็นสำคัญ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ปิดโอกาสให้ผู้เรียนมีส่วนร่วมในการเรียนการสอ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ัดกิจกรรมที่หลากหลายผ่านกระบวนการคิดและปฏิบัติจริ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ค้นหาคำตอบ และสรุปข้อความด้วย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ร่วมมือกันทำงา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ได้อภิปรายแลกเปลี่ยนความคิดเห็นและแก้ปัญหาอย่างมีเหตุผ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คิดทำสิ่งใหม่ ๆ ที่เป็นประโยชน์ต่อชีวิตประจำวั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7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การเรียนรู้โดยใช้ภูมิปัญญาท้องถิ่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8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ใช้แหล่งความรู้อย่างหลากหลา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9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ได้เรียนตามความถนัดและความสนใจของ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0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ให้ผู้เรียนได้บูรณาการเนื้อหาที่เรียนกับชีวิตประจำวันและสามารถนำไปประยุกต์ใช้ในชีวิตได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441"/>
        <w:gridCol w:w="567"/>
        <w:gridCol w:w="567"/>
        <w:gridCol w:w="567"/>
        <w:gridCol w:w="468"/>
      </w:tblGrid>
      <w:tr>
        <w:trPr>
          <w:cantSplit w:val="true"/>
        </w:trPr>
        <w:tc>
          <w:tcPr>
            <w:tcW w:w="70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610" w:type="dxa"/>
            <w:gridSpan w:val="5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70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การใช้สื่อนวัตกรรมเทคโนโลยีและแหล่งเรียนรู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1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ที่น่าสนใ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2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ที่ช่วยให้เกิดการเรียนรู้ได้ดีขึ้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3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การสอนที่หลากหลา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สื่อและเทคโนโลยีที่ทันสมั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ปิดโอกาสให้ผู้เรียนแสวงหาความรู้จากแหล่งเรียนรู้ที่เอื้อต่อการเรียนรู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การวัดและประเมินผลตามสภาพจริ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ทราบเกณฑ์การวัดผลและประเมินผลล่วงหน้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เรียนมีโอกาสประเมินผลงานของเพื่อนหรือของ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8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วิธีวัดและประเมินผลที่เกิดจากการกระบวนการปฏิบัติจริงของ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9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ช้วิธีการวัดผลประเมินผลที่หลากหลา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คุณลักษณะของคร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0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ให้ความสำคัญกับความรู้สึก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วามคิดเห็นของ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ความรักและเมตตาให้ความอบอุ่นแก่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รับฟังความคิดเห็นของ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สนอแนะให้ผู้เรียนปรับปรุงพฤติกรรมที่บกพร่องของตนเ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ข้าสอนตรงและเต็มเวล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ความยุติธรร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6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ประพฤติตนเป็นแบบอย่างที่ดีแก่ผู้เรีย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  <w:bookmarkStart w:id="6" w:name="_Hlk128255743"/>
      <w:bookmarkStart w:id="7" w:name="_Hlk128255743"/>
      <w:bookmarkEnd w:id="7"/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bookmarkStart w:id="8" w:name="_Hlk128255743"/>
      <w:bookmarkEnd w:id="8"/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ตอนที่ </w:t>
      </w:r>
      <w:r>
        <w:rPr>
          <w:rFonts w:eastAsia="Cordia New" w:cs="TH SarabunPSK" w:ascii="TH SarabunPSK" w:hAnsi="TH SarabunPSK"/>
          <w:b/>
          <w:bCs/>
          <w:sz w:val="28"/>
        </w:rPr>
        <w:t>3</w:t>
      </w:r>
      <w:r>
        <w:rPr>
          <w:rFonts w:eastAsia="Cordia New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</w:rPr>
        <w:t>ความรู้สึกของผู้เรียนที่มีต่อครูผู้สอ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eastAsia="Cordia New" w:cs="TH SarabunPSK"/>
          <w:sz w:val="28"/>
          <w:sz w:val="28"/>
        </w:rPr>
        <w:t xml:space="preserve">  ให้ผู้เรียนเขียนแสดงความรู้สึกต่อครูผู้สอน ในวิชาที่ระบุไว้ข้างต้น ตามความรู้สึกที่แท้จริงแ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eastAsia="Cordia New" w:cs="TH SarabunPSK"/>
          <w:sz w:val="28"/>
          <w:sz w:val="28"/>
        </w:rPr>
        <w:t>โดยอิสระตามหัวข้อต่อไป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bookmarkStart w:id="9" w:name="_Hlk128255922"/>
      <w:bookmarkEnd w:id="9"/>
      <w:r>
        <w:rPr>
          <w:rFonts w:eastAsia="Cordia New" w:cs="TH SarabunPSK" w:ascii="TH SarabunPSK" w:hAnsi="TH SarabunPSK"/>
          <w:sz w:val="28"/>
        </w:rPr>
        <w:t>1.</w:t>
        <w:tab/>
      </w:r>
      <w:r>
        <w:rPr>
          <w:rFonts w:ascii="TH SarabunPSK" w:hAnsi="TH SarabunPSK" w:eastAsia="Cordia New" w:cs="TH SarabunPSK"/>
          <w:sz w:val="28"/>
          <w:sz w:val="28"/>
        </w:rPr>
        <w:t>สิ่งที่ผู้เรียนประทับใจในการจัดกิจกรรมการเรียนการสอนของครูผู้สอนวิชานี้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ordia New" w:cs="TH SarabunPSK" w:ascii="TH SarabunPSK" w:hAnsi="TH SarabunPSK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154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2.</w:t>
        <w:tab/>
      </w:r>
      <w:r>
        <w:rPr>
          <w:rFonts w:ascii="TH SarabunPSK" w:hAnsi="TH SarabunPSK" w:eastAsia="Cordia New" w:cs="TH SarabunPSK"/>
          <w:sz w:val="28"/>
          <w:sz w:val="28"/>
        </w:rPr>
        <w:t>สิ่งที่ผู้เรียนอยากให้ครูแก้ไข ปรับปรุง หรือพัฒนาให้ดียิ่งขึ้น ในการจัดกิจกรรมการเรียนการสอนวิชานี้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ordia New" w:cs="TH SarabunPSK" w:ascii="TH SarabunPSK" w:hAnsi="TH SarabunPSK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  <w:u w:val="single"/>
        </w:rPr>
      </w:pPr>
      <w:r>
        <w:rPr>
          <w:rFonts w:eastAsia="Cordia New" w:cs="TH SarabunPSK" w:ascii="TH SarabunPSK" w:hAnsi="TH SarabunPSK"/>
          <w:sz w:val="28"/>
          <w:u w:val="single"/>
        </w:rPr>
      </w:r>
      <w:bookmarkStart w:id="10" w:name="_Hlk128255922"/>
      <w:bookmarkStart w:id="11" w:name="_Hlk128255922"/>
      <w:bookmarkEnd w:id="11"/>
    </w:p>
    <w:sectPr>
      <w:headerReference w:type="default" r:id="rId18"/>
      <w:type w:val="nextPage"/>
      <w:pgSz w:w="11906" w:h="16838"/>
      <w:pgMar w:left="994" w:right="1440" w:gutter="0" w:header="57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FreesiaUPC">
    <w:charset w:val="de"/>
    <w:family w:val="swiss"/>
    <w:pitch w:val="variable"/>
  </w:font>
  <w:font w:name="CordiaUPC">
    <w:charset w:val="de"/>
    <w:family w:val="swiss"/>
    <w:pitch w:val="variable"/>
  </w:font>
  <w:font w:name="PSLxSriSiam">
    <w:altName w:val="Angsana New"/>
    <w:charset w:val="de"/>
    <w:family w:val="roman"/>
    <w:pitch w:val="default"/>
  </w:font>
  <w:font w:name="PSLxText">
    <w:altName w:val="Cordia New"/>
    <w:charset w:val="de"/>
    <w:family w:val="swiss"/>
    <w:pitch w:val="default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360"/>
      <w:jc w:val="center"/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Cordia New" w:hAnsi="Cordia New" w:eastAsia="Cordia New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</w:rPr>
  </w:style>
  <w:style w:type="character" w:styleId="Style5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PageNumber">
    <w:name w:val="Page Number"/>
    <w:rPr>
      <w:rFonts w:cs="Times New Roman"/>
      <w:lang w:bidi="th-TH"/>
    </w:rPr>
  </w:style>
  <w:style w:type="character" w:styleId="Style9">
    <w:name w:val="ตัวแทนข้อความ"/>
    <w:qFormat/>
    <w:rPr>
      <w:color w:val="80808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21">
    <w:name w:val="head21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2174A4"/>
      <w:sz w:val="14"/>
      <w:szCs w:val="14"/>
      <w:u w:val="none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10">
    <w:name w:val="การเยื้องเนื้อความ อักขระ"/>
    <w:qFormat/>
    <w:rPr>
      <w:rFonts w:ascii="FreesiaUPC" w:hAnsi="FreesiaUPC" w:eastAsia="Cordia New" w:cs="FreesiaUPC"/>
      <w:b/>
      <w:bCs/>
      <w:sz w:val="36"/>
      <w:szCs w:val="36"/>
    </w:rPr>
  </w:style>
  <w:style w:type="character" w:styleId="Style11">
    <w:name w:val="ข้อความธรรมดา อักขระ"/>
    <w:qFormat/>
    <w:rPr>
      <w:rFonts w:ascii="Cordia New" w:hAnsi="Cordia New" w:eastAsia="Cordia New" w:cs="Cordia New"/>
      <w:sz w:val="28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2">
    <w:name w:val="ชื่อเรื่อง อักขระ"/>
    <w:qFormat/>
    <w:rPr>
      <w:rFonts w:ascii="FreesiaUPC" w:hAnsi="FreesiaUPC" w:eastAsia="Cordia New" w:cs="FreesiaUPC"/>
      <w:b/>
      <w:bCs/>
      <w:sz w:val="30"/>
      <w:szCs w:val="30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11">
    <w:name w:val="เนื้อความ อักขระ1"/>
    <w:basedOn w:val="Style5"/>
    <w:qFormat/>
    <w:rPr/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0"/>
      <w:szCs w:val="30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UPC" w:hAnsi="CordiaUPC" w:eastAsia="Cordia New" w:cs="Angsana New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Angsana New"/>
      <w:sz w:val="32"/>
      <w:szCs w:val="32"/>
    </w:rPr>
  </w:style>
  <w:style w:type="character" w:styleId="A12">
    <w:name w:val="A12"/>
    <w:qFormat/>
    <w:rPr>
      <w:rFonts w:ascii="PSLxSriSiam;Angsana New" w:hAnsi="PSLxSriSiam;Angsana New" w:cs="PSLxSriSiam;Angsana New"/>
      <w:color w:val="221E1F"/>
      <w:sz w:val="32"/>
      <w:szCs w:val="32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FreesiaUPC" w:hAnsi="FreesiaUPC" w:eastAsia="Cordia New" w:cs="FreesiaUP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  <w:jc w:val="left"/>
    </w:pPr>
    <w:rPr>
      <w:rFonts w:ascii="FreesiaUPC" w:hAnsi="FreesiaUPC" w:eastAsia="Cordia New" w:cs="FreesiaUPC"/>
      <w:b/>
      <w:bCs/>
      <w:sz w:val="36"/>
      <w:szCs w:val="36"/>
    </w:rPr>
  </w:style>
  <w:style w:type="paragraph" w:styleId="Style17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28" w:before="0" w:after="0"/>
    </w:pPr>
    <w:rPr>
      <w:rFonts w:ascii="Angsana New" w:hAnsi="Angsana New" w:eastAsia="Cordia New" w:cs="Angsana New"/>
      <w:sz w:val="30"/>
      <w:szCs w:val="30"/>
    </w:rPr>
  </w:style>
  <w:style w:type="paragraph" w:styleId="33">
    <w:name w:val="เนื้อความ 3"/>
    <w:basedOn w:val="Normal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left="360" w:hanging="0"/>
    </w:pPr>
    <w:rPr>
      <w:rFonts w:ascii="CordiaUPC" w:hAnsi="CordiaUPC" w:eastAsia="Cordia New" w:cs="Angsan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Angsana New"/>
      <w:sz w:val="32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xText;Cordia New" w:hAnsi="PSLxText;Cordia New" w:eastAsia="Cordia New" w:cs="PSLxText;Cordia New"/>
      <w:color w:val="000000"/>
      <w:sz w:val="24"/>
      <w:szCs w:val="24"/>
      <w:lang w:val="en-US" w:bidi="th-TH" w:eastAsia="zh-CN"/>
    </w:rPr>
  </w:style>
  <w:style w:type="paragraph" w:styleId="Pa7">
    <w:name w:val="Pa7"/>
    <w:basedOn w:val="Default"/>
    <w:next w:val="Default"/>
    <w:qFormat/>
    <w:pPr>
      <w:spacing w:lineRule="atLeast" w:line="321"/>
    </w:pPr>
    <w:rPr>
      <w:rFonts w:ascii="Cordia New" w:hAnsi="Cordia New"/>
      <w:color w:val="000000"/>
    </w:rPr>
  </w:style>
  <w:style w:type="paragraph" w:styleId="Pa16">
    <w:name w:val="Pa16"/>
    <w:basedOn w:val="Default"/>
    <w:next w:val="Default"/>
    <w:qFormat/>
    <w:pPr>
      <w:spacing w:lineRule="atLeast" w:line="321"/>
    </w:pPr>
    <w:rPr>
      <w:rFonts w:ascii="Cordia New" w:hAnsi="Cordia New"/>
      <w:color w:val="000000"/>
    </w:rPr>
  </w:style>
  <w:style w:type="paragraph" w:styleId="Pa13">
    <w:name w:val="Pa13"/>
    <w:basedOn w:val="Default"/>
    <w:next w:val="Default"/>
    <w:qFormat/>
    <w:pPr>
      <w:spacing w:lineRule="atLeast" w:line="321"/>
    </w:pPr>
    <w:rPr>
      <w:rFonts w:ascii="Cordia New" w:hAnsi="Cordia New"/>
      <w:color w:val="000000"/>
    </w:rPr>
  </w:style>
  <w:style w:type="paragraph" w:styleId="Pa18">
    <w:name w:val="Pa18"/>
    <w:basedOn w:val="Default"/>
    <w:next w:val="Default"/>
    <w:qFormat/>
    <w:pPr>
      <w:spacing w:lineRule="atLeast" w:line="321"/>
    </w:pPr>
    <w:rPr>
      <w:rFonts w:ascii="Cordia New" w:hAnsi="Cordia New"/>
      <w:color w:val="000000"/>
    </w:rPr>
  </w:style>
  <w:style w:type="paragraph" w:styleId="Pa15">
    <w:name w:val="Pa15"/>
    <w:basedOn w:val="Default"/>
    <w:next w:val="Default"/>
    <w:qFormat/>
    <w:pPr>
      <w:spacing w:lineRule="atLeast" w:line="381"/>
    </w:pPr>
    <w:rPr>
      <w:rFonts w:ascii="Cordia New" w:hAnsi="Cordia New"/>
      <w:color w:val="000000"/>
    </w:rPr>
  </w:style>
  <w:style w:type="paragraph" w:styleId="Pa19">
    <w:name w:val="Pa19"/>
    <w:basedOn w:val="Default"/>
    <w:next w:val="Default"/>
    <w:qFormat/>
    <w:pPr>
      <w:spacing w:lineRule="atLeast" w:line="301"/>
    </w:pPr>
    <w:rPr>
      <w:rFonts w:ascii="Cordia New" w:hAnsi="Cordia New"/>
      <w:color w:val="000000"/>
    </w:rPr>
  </w:style>
  <w:style w:type="paragraph" w:styleId="Pa20">
    <w:name w:val="Pa20"/>
    <w:basedOn w:val="Default"/>
    <w:next w:val="Default"/>
    <w:qFormat/>
    <w:pPr>
      <w:spacing w:lineRule="atLeast" w:line="301"/>
    </w:pPr>
    <w:rPr>
      <w:rFonts w:ascii="Cordia New" w:hAnsi="Cordia New"/>
      <w:color w:val="000000"/>
    </w:rPr>
  </w:style>
  <w:style w:type="paragraph" w:styleId="Pa21">
    <w:name w:val="Pa21"/>
    <w:basedOn w:val="Default"/>
    <w:next w:val="Default"/>
    <w:qFormat/>
    <w:pPr>
      <w:spacing w:lineRule="atLeast" w:line="301"/>
    </w:pPr>
    <w:rPr>
      <w:rFonts w:ascii="Cordia New" w:hAnsi="Cordia New"/>
      <w:color w:val="000000"/>
    </w:rPr>
  </w:style>
  <w:style w:type="paragraph" w:styleId="13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3:25:00Z</dcterms:created>
  <dc:creator>User</dc:creator>
  <dc:description/>
  <cp:keywords/>
  <dc:language>en-US</dc:language>
  <cp:lastModifiedBy>waewjai</cp:lastModifiedBy>
  <cp:lastPrinted>2023-02-26T10:49:00Z</cp:lastPrinted>
  <dcterms:modified xsi:type="dcterms:W3CDTF">2024-03-13T02:35:00Z</dcterms:modified>
  <cp:revision>14</cp:revision>
  <dc:subject/>
  <dc:title/>
</cp:coreProperties>
</file>